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МБДОУ «Детский сад № 92 «Голбакча» Фатхутдиновой Н.Ф.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87" w:hRule="atLeast"/>
        </w:trPr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_____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___ номер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№______ от ______________20_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общеобразовательная,коррекционная, компенсирующая,инклюзив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МБДОУ «Детский сад № 92 «Голбакча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 ________________________________ языком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сским/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учения 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 братья, сёстры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, Уставом учреждения,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nextPage"/>
      <w:pgSz w:w="11906" w:h="16838"/>
      <w:pgMar w:left="85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5:00Z</dcterms:created>
  <dc:creator>User</dc:creator>
  <dc:description/>
  <cp:keywords/>
  <dc:language>en-US</dc:language>
  <cp:lastModifiedBy>бухгалтерия 1</cp:lastModifiedBy>
  <cp:lastPrinted>2021-04-27T15:14:00Z</cp:lastPrinted>
  <dcterms:modified xsi:type="dcterms:W3CDTF">2021-04-27T13:04:00Z</dcterms:modified>
  <cp:revision>7</cp:revision>
  <dc:subject/>
  <dc:title/>
</cp:coreProperties>
</file>